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903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октября 2024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енерального директора ООО «***» Хазова Игоря Владими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Хазов И.В., являясь генерального директора ООО «***», по месту нахождения юридического лица по адресу: ***, ХМАО-Югра, 26.01.2024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2023 год. Фактически расчет представлен 08.02.2023 года. В отношении Хазова И.В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Хазов И.В. о месте и времени рассмотрения дела извещался надлежащим образом, в суд не явился. Определением мирового судьи от 30.09.2024 года Хазову И.В, отказано в отложении рассмотрения дела. При таких обстоятельствах считаю возможным рассмотреть дело в отсутствие                      Хазова И.В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ина Хазова И.В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9.08.2024 года об административном правонарушении, копией квитанции о приеме расчета в электронном вид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яние Хазова И.В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Хазова И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Хазовым И.В. административного правонарушения, данные о личности                              Хазова И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генерального директора ООО «***» Хазова Игоря Владими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